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Heading4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                                             МОУ «Усть-Наринзорская ООШ»: </w:t>
            </w:r>
          </w:p>
          <w:p>
            <w:pPr>
              <w:pStyle w:val="Heading4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О.М. Афанасьева </w:t>
            </w:r>
          </w:p>
        </w:tc>
        <w:tc>
          <w:tcPr>
            <w:tcW w:w="426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МОУ «Усть-Наринзорская ООШ»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М. Шайду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ая 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для сопровождающих лиц при поездке в школьном автобу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назначаются приказом руководителя из числа педагогических работников учреждения на каждый автобус, осуществляющий перевозку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ок детей в школьном автобусе должны выполняться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лон автобуса на наличие лишних вещей перед поездкой и на конечной останов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дачу автобуса к месту пос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садки и высадк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заимодействие сопровождающего и 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с детьми в местах сбора за 15 мин. До отправления автоб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ведение детей в местах сбора, посадки и высадки, при нахождении в салоне автоб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ользованием оборудования салона автобуса; вентиляционными лю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контроль над детьми при движении и остановке автоб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ведения в чрезвычайных ситуациях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эвакуации пассажиров;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огнетушителями;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казания первой помощи пострадавшим.</w:t>
      </w:r>
    </w:p>
    <w:p>
      <w:pPr>
        <w:pStyle w:val="Normal"/>
        <w:ind w:left="708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Оформлять запись в журналах подвоза перевозимых детей</w:t>
      </w:r>
    </w:p>
    <w:p>
      <w:pPr>
        <w:pStyle w:val="Normal"/>
        <w:ind w:left="708" w:hanging="3"/>
        <w:jc w:val="both"/>
        <w:rPr/>
      </w:pPr>
      <w:r>
        <w:rPr>
          <w:sz w:val="28"/>
          <w:szCs w:val="28"/>
        </w:rPr>
        <w:t>11. Контролировать в салоне автобуса наличие поясов безопасности у всех учащихся.</w:t>
      </w:r>
    </w:p>
    <w:p>
      <w:pPr>
        <w:pStyle w:val="Normal"/>
        <w:ind w:left="708" w:hanging="3"/>
        <w:jc w:val="both"/>
        <w:rPr/>
      </w:pPr>
      <w:r>
        <w:rPr>
          <w:sz w:val="28"/>
          <w:szCs w:val="28"/>
        </w:rPr>
        <w:t>12. Проводить инструктаж с учащимися о действиях в ситуациях обнаружения признаков террористических актов, а также по соблюдению правил поведения и мерах безопасности в пути 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Сопровождающий при </w:t>
      </w:r>
      <w:r>
        <w:rPr>
          <w:sz w:val="48"/>
          <w:szCs w:val="48"/>
          <w:highlight w:val="yellow"/>
        </w:rPr>
        <w:t>осуществлении</w:t>
      </w:r>
      <w:r>
        <w:rPr>
          <w:sz w:val="48"/>
          <w:szCs w:val="48"/>
        </w:rPr>
        <w:t xml:space="preserve"> школьных перевозо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sz w:val="28"/>
          <w:szCs w:val="28"/>
        </w:rPr>
        <w:t>Обеспечить посадку в школьный автобус лиц,    обучающихся в МОУ  «Усть-Наринзорская ООШ» подлежащих перевозке на занятия и после окончания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алоне автобуса посторонн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порядок в салоне автобуса и соблюдение правил поведения при осуществлении школьных перевозок т. е. обучающимся 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какивать со своего места, отвлекать водителя разговорами и крик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ложную пани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крывать окна, форточки и вентиляционные люки без разрешения вод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4.   При прибытии утром школьного автобуса к остановке  после        полной остановки автобуса сопровождающий разрешает спокойно, не торопясь выйти из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 первыми выходят школьники, занимающие места у входа салон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ибытии школьного автобуса на остановку сопровождающий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обязан быстро эвакуировать школьников из автобуса.</w:t>
      </w:r>
    </w:p>
    <w:p>
      <w:pPr>
        <w:pStyle w:val="Normal"/>
        <w:tabs>
          <w:tab w:val="clear" w:pos="708"/>
          <w:tab w:val="left" w:pos="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6:00Z</dcterms:created>
  <dc:creator>licei</dc:creator>
  <dc:description/>
  <cp:keywords/>
  <dc:language>en-US</dc:language>
  <cp:lastModifiedBy>школа</cp:lastModifiedBy>
  <dcterms:modified xsi:type="dcterms:W3CDTF">2017-02-08T23:15:00Z</dcterms:modified>
  <cp:revision>6</cp:revision>
  <dc:subject/>
  <dc:title>УТВЕРЖДАЮ</dc:title>
</cp:coreProperties>
</file>